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74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  "ШКОЛА №136 ГОРОДА ДОНЕЦ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Багратиона, д. 9, г. Донецк, 83092   ДНР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>Телефон, факс: (062)223-25-57                                                                 ИКЮЛ  25709194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  <w:lang w:val="en-US"/>
        </w:rPr>
        <w:t>znz</w:t>
      </w:r>
      <w:r>
        <w:rPr>
          <w:sz w:val="24"/>
          <w:szCs w:val="24"/>
        </w:rPr>
        <w:t xml:space="preserve"> 136 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5715</wp:posOffset>
                </wp:positionV>
                <wp:extent cx="610679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45pt" to="538.55pt,0.4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135890</wp:posOffset>
                </wp:positionV>
                <wp:extent cx="610679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.7pt" to="538.55pt,10.7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ая сеть на 2022-2023 учебный год (по состоянию на 01.05.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3"/>
        <w:gridCol w:w="2363"/>
        <w:gridCol w:w="2364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-4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5-9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-11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по МБОУ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сотрудников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едагогов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овместителей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едагогов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БОУ «Школа № 136 г. Донецка»                                      И.А. Гнатюк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701" w:right="737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Рисунок"/>
    <w:basedOn w:val="11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spacing w:lineRule="atLeast" w:line="100"/>
      <w:ind w:left="720" w:hanging="0"/>
    </w:pPr>
    <w:rPr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6:00Z</dcterms:created>
  <dc:creator>User</dc:creator>
  <dc:description/>
  <cp:keywords/>
  <dc:language>en-US</dc:language>
  <cp:lastModifiedBy>ДИРЕКТОР!</cp:lastModifiedBy>
  <cp:lastPrinted>2023-03-27T11:20:00Z</cp:lastPrinted>
  <dcterms:modified xsi:type="dcterms:W3CDTF">2023-05-16T07:31:00Z</dcterms:modified>
  <cp:revision>8</cp:revision>
  <dc:subject/>
  <dc:title/>
</cp:coreProperties>
</file>