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bookmarkStart w:id="0" w:name="OLE_LINK1"/>
      <w:r>
        <w:rPr>
          <w:rFonts w:eastAsia="Times New Roman" w:cs="Times New Roman" w:ascii="Arial Narrow" w:hAnsi="Arial Narrow"/>
          <w:b/>
          <w:sz w:val="28"/>
          <w:lang w:val="ru-RU" w:eastAsia="en-US" w:bidi="ar-SA"/>
        </w:rPr>
        <w:drawing>
          <wp:inline distT="0" distB="0" distL="0" distR="0">
            <wp:extent cx="8191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/>
      </w:pPr>
      <w:bookmarkStart w:id="1" w:name="OLE_LINK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МУНИЦИПАЛЬНОЕ БЮДЖЕТНОЕ ОБЩЕОБРАЗОВАТЕЛЬНОЕ         УЧРЕЖДЕНИЕ «ШКОЛА  №136 ГОРОДА ДОНЕЦКА»</w:t>
      </w:r>
      <w:bookmarkEnd w:id="1"/>
    </w:p>
    <w:p>
      <w:pPr>
        <w:pStyle w:val="PreformattedTex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Preformatted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031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5783"/>
      </w:tblGrid>
      <w:tr>
        <w:trPr>
          <w:trHeight w:val="849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 w:bidi="ar-SA"/>
              </w:rPr>
              <w:t>ПРИНЯТО:</w:t>
            </w:r>
            <w:r>
              <w:rPr>
                <w:rFonts w:eastAsia="Times New Roman" w:cs="Times New Roman" w:ascii="Times New Roman" w:hAnsi="Times New Roman"/>
                <w:lang w:val="ru-RU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 w:bidi="ar-SA"/>
              </w:rPr>
              <w:t>на Педагогическом совете</w:t>
            </w:r>
            <w:r>
              <w:rPr>
                <w:rFonts w:eastAsia="Times New Roman" w:cs="Times New Roman" w:ascii="Times New Roman" w:hAnsi="Times New Roman"/>
                <w:lang w:val="ru-RU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 w:bidi="ar-SA"/>
              </w:rPr>
              <w:t>Протокол № 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 w:bidi="ar-SA"/>
              </w:rPr>
              <w:t>от «____»______________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 w:bidi="ar-SA"/>
              </w:rPr>
              <w:t>УТВЕРЖДЕНО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 w:bidi="ar-SA"/>
              </w:rPr>
              <w:t>Директор МБОУ «Школа № 136 г. Донецк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 w:bidi="ar-SA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 w:bidi="ar-SA"/>
              </w:rPr>
              <w:t>/ Я.С.Билоус /</w:t>
            </w:r>
            <w:r>
              <w:rPr>
                <w:rFonts w:eastAsia="Times New Roman" w:cs="Times New Roman" w:ascii="Times New Roman" w:hAnsi="Times New Roman"/>
                <w:lang w:val="ru-RU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 w:bidi="ar-SA"/>
              </w:rPr>
              <w:t>Приказ № ___ от «___» ____________</w:t>
            </w:r>
          </w:p>
        </w:tc>
      </w:tr>
    </w:tbl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едагогическом совете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о Педагогическом. совете муниципального бюджетного общеобразовательного учреждения «Школа № 136 города Донецка» (далее МБОУ «Школа № 136 г. Донецка») в соответствии с Уставом общеобразовательной организации регламентирует деятельность Педагогического совета в решении задач развития и совершенствования образовательной деятельности, повышения педагогического мастерства работников школы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с изменениями на 29 декабря 2022 года, ФГОС начального и основного общего образования, утвержденных соответственно Приказами Министерства Просвещения Российской Федерации № 286 и № 287 от 31 мая 2021 года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Данное Положение о Педагогическом совете регламентирует деятельность и права педагогических работников МБОУ «Школа № 136 г. Донецка»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МБОУ «Школа № 136 г. Донецка»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В целях рассмотрения сложных педагогических и методических вопросов МБОУ «Школа № 136 г. Донецка», изучения и распространения педагогического опыта действует Педагогический совет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Решения Педагогического совета являются рекомендательными для коллектива общеобразовательной организации. Решения Педагогического совета, утвержденные приказом директора, являются обязательными для исполнения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Задачи и содержание работы Педагогического совета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Главными задачами Педагогического совета являются следующие: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государственной политики по вопросам образования;</w:t>
      </w:r>
    </w:p>
    <w:p>
      <w:pPr>
        <w:pStyle w:val="PreformattedTex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PreformattedTex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 Педагогический совет:</w:t>
      </w:r>
    </w:p>
    <w:p>
      <w:pPr>
        <w:pStyle w:val="Preformatted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Preformatted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слушивает информацию и отчеты педагогических работников, доклады:</w:t>
      </w:r>
    </w:p>
    <w:p>
      <w:pPr>
        <w:pStyle w:val="PreformattedTex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й организаций и учреждений, взаимодействующих с     организацией, осуществляющей образовательную деятельность, по вопросам образования и воспитания, в том числе о проверке соблюдения санитарно-гигиенического режима школы, об охране труда и здоровья обучающихся и другие вопросы образовательной деятельности МБОУ «Школа № 136 г. Донецка»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. Педагогический совет определяет: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проведения промежуточной аттестации для обучающихся не выпускных классов;</w:t>
      </w:r>
    </w:p>
    <w:p>
      <w:pPr>
        <w:pStyle w:val="PreformattedTex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проведения итоговой аттестации 9-11 классов;</w:t>
      </w:r>
    </w:p>
    <w:p>
      <w:pPr>
        <w:pStyle w:val="PreformattedTex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од в следующий класс обучающихся, освоивших в полном объеме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программы;</w:t>
      </w:r>
    </w:p>
    <w:p>
      <w:pPr>
        <w:pStyle w:val="Preformatted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Preformatted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и контроль за своевременной ликвидацией академической задолженности;</w:t>
      </w:r>
    </w:p>
    <w:p>
      <w:pPr>
        <w:pStyle w:val="Preformatted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вление на повторный год обучения;</w:t>
      </w:r>
    </w:p>
    <w:p>
      <w:pPr>
        <w:pStyle w:val="Preformatted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Preformatted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обучающихся грамотами, похвальными листами и медалями за успехи в обучении;</w:t>
      </w:r>
    </w:p>
    <w:p>
      <w:pPr>
        <w:pStyle w:val="Preformatted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ключение обучающихся из школы за грубые нарушения, когда меры педагогического воздействия исчерпаны, в соответствии с Законом РФ «Об образовании в РФ» и Уставом МБОУ «Школа № 136 г. Донецка»</w:t>
      </w:r>
    </w:p>
    <w:p>
      <w:pPr>
        <w:pStyle w:val="PreformattedTex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Состав н организация работы Педагогического совета</w:t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МБОУ «Школа № 136 г. Донецка»: директор, все его заместители. Граждане, выполняющие педагогическую деятельность на основе гражданско-правовых договоров, заключенных с МБОУ «Школа № 136 г. Донецка», не являются членами Педагогического совета, однако могут присутствовать на его заседаниях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Правом голоса на заседаниях Педагогического совета обладают только его члены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 Директор общеобразовательной организации является председателем Педагогического совета с правом решающего голоса и единственным не избираемым член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Для ведения протокола заседаний Педагогического совета из его членов избирается секретарь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Заседания Педагогического совета проводятся в соответствии с планом работы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Педагогический совет работает по плану, являющемуся составной частью годового плана работы школы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В необходимых случаях на заседание Педагогического совета школы могут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глашаться представители общественных организаций, учреждений, взаимодействующих с МБОУ «Школа № 136 г. Донецка» по вопросам образования, родители обучающихся, представители юридических лиц, финансирующих данную организацию н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1. Отдельные вопросы (результаты текущего контроля успеваемости, вопросы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и т. п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Деятельность Педагогического совет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Осуществление текущего контроля успеваемости, принятие решений о проведении промежуточной и государственной (итоговой) аттестации, о допуске выпускников 9-х и 11-х классов к 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о награждении обучающихся за успехи в обучении грамотами, похвальными листами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Разработка и принятие образовательных программ и учебных планов МБОУ «Школа № 136 г. Донецка»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Принятие решений о мерах педагогического и дисциплинарного воздействия к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мся в порядке, определенном Законом РФ «Об образовании в Российской Федерации» и Уставом МБОУ «Школа № 136 г. Донецка», осуществляющей образовательную деятельность, которое своевременно (в трехдневный срок) доводится до сведения родителей (законных представителей) обучающегося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8. Внесение предложений о распределении стимулирующей части фонда оплаты тру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9. Внесение предложений по вопросам материально-технического обеспечения 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я образовательной деятельност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0. Контроль за работой подразделений общественного питания и медицинск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й в целях охраны и укрепления здоровья детей и работников МБОУ «Школа № 136 г. Донецка»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1. Содействие деятельности педагогических организаций и методических объединений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2. Рассмотрение вопросов о награждении педагогических работников почетными грамотами, отраслевыми наградами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Взаимодействие Педагогического совета, Совета Учреждения, администрации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й совет осуществляет тактическую трактовку, педагогическую экспертизу и интерпретацию стратегических решений Совета Учреждения МБОУ «Школа № 136 г. Донецка»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Права и ответственность Педагогического совет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й совет имеет право:</w:t>
      </w:r>
    </w:p>
    <w:p>
      <w:pPr>
        <w:pStyle w:val="PreformattedText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PreformattedTex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окончательное решение по спорным вопросам, входящим в его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етенцию;</w:t>
      </w:r>
    </w:p>
    <w:p>
      <w:pPr>
        <w:pStyle w:val="PreformattedTex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PreformattedTex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еобходимых случаях на заседания Педагогического совета организации,</w:t>
      </w:r>
    </w:p>
    <w:p>
      <w:pPr>
        <w:pStyle w:val="PreformattedTex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Педагогический совет ответственен за:</w:t>
      </w:r>
    </w:p>
    <w:p>
      <w:pPr>
        <w:pStyle w:val="Preformatted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плана работы;</w:t>
      </w:r>
    </w:p>
    <w:p>
      <w:pPr>
        <w:pStyle w:val="Preformatted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принятых решений законодательству Российской Федерации об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и, о защите прав детства;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образовательных программ, не имеющих экспертного заключения;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е конкретных решений по каждому рассматриваемому вопросу с указанием ответственных лиц и сроков исполнения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Делопроизводство и оформление решений Педагогического совет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Ход педагогических советов и решения оформляются протоколам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В книге протоколов фиксируется: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заседания;</w:t>
      </w:r>
    </w:p>
    <w:p>
      <w:pPr>
        <w:pStyle w:val="Preformatted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енное присутствие (отсутствие) членов Педагогического совета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, должность приглашенных участников Педагогического совета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стка дня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 обсуждения вопросов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я, рекомендации и замечания членов Педагогического совета 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глашенных лиц;</w:t>
      </w:r>
    </w:p>
    <w:p>
      <w:pPr>
        <w:pStyle w:val="PreformattedText"/>
        <w:numPr>
          <w:ilvl w:val="0"/>
          <w:numId w:val="2"/>
        </w:numPr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 Педагогического совет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Нумерация протоколов ведется от начала учебного го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Книга протоколов Педагогического совета общеобразовательной организации входит в ее номенклатуру дел, хранится в организации постоянно и передается по акту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5. Книга протоколов Педагогического совета нумеруется постранично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нуровывается, скрепляется подписью руководителя и печатью МБОУ «Школа № 136 г. Донецка»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6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7. Доклады, тексты выступлений членов Педагогического совета хранятся в отдельной папке также в течение 5 лет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8. Перевод обучающихся в следующий класс, их выпуск оформляется списочны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Заключительные положения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. Настоящее Положение о Педагогическом совете является локальным нормативным актом МБОУ «Школа № 136 г. Донецка», осуществляющей образовательную деятельность, принимается на Педагогическом совете и утверждаются (вводится в действие) приказом директора МБОУ «Школа № 136 г. Донецка»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 Положение о Педагогическом совете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Cambria" w:cs="Noto Sans Devanagari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3:00Z</dcterms:created>
  <dc:creator>Пользователь</dc:creator>
  <dc:description/>
  <cp:keywords/>
  <dc:language>en-US</dc:language>
  <cp:lastModifiedBy>ДИРЕКТОР!</cp:lastModifiedBy>
  <cp:lastPrinted>2023-07-14T08:55:00Z</cp:lastPrinted>
  <dcterms:modified xsi:type="dcterms:W3CDTF">2023-07-14T05:55:00Z</dcterms:modified>
  <cp:revision>6</cp:revision>
  <dc:subject/>
  <dc:title/>
</cp:coreProperties>
</file>